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5) 37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 for Shareware Vendors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you must follow the guideline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stated below as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duct.  A description of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file for your use in catalogs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for a list of the files that should be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s.  For information on becoming a ASP approved v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- VEND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ndor advertisements that offer Shareware for sale and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offer Shareware as a promotion for any commercial 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areware as an enticement for the user to pay for an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must state that "Shareware program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dditional payment to the authors if used regularl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must immediately follow the price (including "fre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) or be tied to the pric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identify ASP member's programs with an "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and an explanation such as: "ASP indicate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ctively supported by a programmer who has agr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tandards of programming and suppor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make an attempt to educate user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.  A suggested wording to be placed in the catalo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ges made by us are a distribution fee paid to u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st of the program itself.  None of the fees pai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programs' authors.  Some of the program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le behind Shareware is that user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urtunity to try out software before paying for it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oftware should support it with payments. 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llow a fixed length trial period, others an indefinit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Some programs request a payment, while others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.  This payment provides you with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depending on the program.  Some programs onl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ight to continue to use the software while oth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ocumentation and/or higher levels of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respect the copyright an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made by individual authors, even if tho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pecifical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laim to be sell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lain that the fee charged is a copying/handling fe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goes to the author of the program).  A written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will be provided with all Shareware program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ndor distributes Shareware in pre-packaged wrapp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tice must be on the OUTSIDE (visible)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hange the contents of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rogram.  Vendors may make small ad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must be easily identifiable and end-users mus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additions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agree to distribute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's programs which have been made available to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Approved vendors also agree to pull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brary when requested by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Point &amp; Shoot Backup/Restore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up to 1MB per minute!  Point &amp; Shoot Backup/Restore provide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backups of hard disk files to floppy disks, and efficient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backup disks to hard disk.  Features include automatic disk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ve error checking, up to 10 user-defined backup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subdirectory definitions with or without trailing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oration to different drives and/or directories, modified file,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file selection, and file compression.  Version 2.2 is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version 2.1 when using compression.  AMST - Member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